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中西医结合学会第五次会员代表大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员代表推荐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90"/>
        <w:gridCol w:w="1695"/>
        <w:gridCol w:w="1485"/>
        <w:gridCol w:w="1777"/>
      </w:tblGrid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姓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 </w:t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性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 </w:t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民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 </w:t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学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 </w:t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籍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 </w:t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及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身份证号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电子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工作单位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及职务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主要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学习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工作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61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学术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成果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和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创新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所在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单位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Standard Symbols L;Times New Roman" w:cs="Standard Symbols L;Times New Roman" w:ascii="Standard Symbols L;Times New Roman" w:hAnsi="Standard Symbols L;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（盖章）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Standard Symbols L;Times New Roman" w:cs="Standard Symbols L;Times New Roman" w:ascii="Standard Symbols L;Times New Roman" w:hAnsi="Standard Symbols L;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  <w:br/>
              <w:t xml:space="preserve"> </w:t>
            </w: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年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</w:t>
            </w: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月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</w:t>
            </w: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推荐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单位</w:t>
            </w: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  <w:br/>
            </w: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eastAsia="黑体;SimHei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Standard Symbols L;Times New Roman" w:cs="Standard Symbols L;Times New Roman" w:ascii="Standard Symbols L;Times New Roman" w:hAnsi="Standard Symbols L;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（盖章）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  <w:br/>
              <w:t xml:space="preserve">       </w:t>
              <w:br/>
              <w:t xml:space="preserve"> </w:t>
            </w: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年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</w:t>
            </w: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月</w:t>
            </w:r>
            <w:r>
              <w:rPr>
                <w:rFonts w:ascii="Standard Symbols L;Times New Roman" w:hAnsi="Standard Symbols L;Times New Roman" w:cs="Standard Symbols L;Times New Roman" w:eastAsia="Standard Symbols L;Times New Roman"/>
                <w:kern w:val="0"/>
                <w:sz w:val="24"/>
              </w:rPr>
              <w:t xml:space="preserve">   </w:t>
            </w:r>
            <w:r>
              <w:rPr>
                <w:rFonts w:ascii="Standard Symbols L;Times New Roman" w:hAnsi="Standard Symbols L;Times New Roman" w:cs="Standard Symbols L;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andard Symbols L;Times New Roman" w:hAnsi="Standard Symbols L;Times New Roman" w:eastAsia="黑体;SimHei" w:cs="Standard Symbols L;Times New Roman"/>
                <w:kern w:val="0"/>
                <w:sz w:val="24"/>
              </w:rPr>
            </w:pPr>
            <w:r>
              <w:rPr>
                <w:rFonts w:ascii="Standard Symbols L;Times New Roman" w:hAnsi="Standard Symbols L;Times New Roman" w:cs="Standard Symbols L;Times New Roman" w:eastAsia="黑体;SimHei"/>
                <w:kern w:val="0"/>
                <w:sz w:val="24"/>
              </w:rPr>
              <w:t>备注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andard Symbols L;Times New Roman" w:hAnsi="Standard Symbols L;Times New Roman" w:eastAsia="仿宋_GB2312;仿宋" w:cs="Standard Symbols L;Times New Roman"/>
                <w:kern w:val="0"/>
                <w:sz w:val="24"/>
              </w:rPr>
            </w:pPr>
            <w:r>
              <w:rPr>
                <w:rFonts w:eastAsia="仿宋_GB2312;仿宋" w:cs="Standard Symbols L;Times New Roman" w:ascii="Standard Symbols L;Times New Roman" w:hAnsi="Standard Symbols L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照片为近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正面半身免冠彩色照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规格为</w:t>
      </w:r>
      <w:r>
        <w:rPr>
          <w:rFonts w:eastAsia="仿宋" w:cs="仿宋" w:ascii="仿宋" w:hAnsi="仿宋"/>
          <w:sz w:val="28"/>
          <w:szCs w:val="28"/>
        </w:rPr>
        <w:t>A4,</w:t>
      </w:r>
      <w:r>
        <w:rPr>
          <w:rFonts w:ascii="仿宋" w:hAnsi="仿宋" w:cs="仿宋" w:eastAsia="仿宋"/>
          <w:sz w:val="28"/>
          <w:szCs w:val="28"/>
        </w:rPr>
        <w:t>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tandard Symbols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26:00Z</dcterms:created>
  <dc:creator>Administrator</dc:creator>
  <dc:description/>
  <cp:keywords/>
  <dc:language>en-US</dc:language>
  <cp:lastModifiedBy>Administrator</cp:lastModifiedBy>
  <dcterms:modified xsi:type="dcterms:W3CDTF">2022-08-29T04:23:00Z</dcterms:modified>
  <cp:revision>2</cp:revision>
  <dc:subject/>
  <dc:title/>
</cp:coreProperties>
</file>