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南省中医药学会团体会员入会申请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365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77"/>
        <w:gridCol w:w="2036"/>
        <w:gridCol w:w="347"/>
        <w:gridCol w:w="555"/>
        <w:gridCol w:w="1186"/>
        <w:gridCol w:w="2090"/>
        <w:gridCol w:w="6"/>
      </w:tblGrid>
      <w:tr>
        <w:trPr>
          <w:trHeight w:val="60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位名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邮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编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网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址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负责人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电话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数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中级职称人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传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高级职称人数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E-mail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010" w:hRule="atLeast"/>
        </w:trPr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综合情况</w:t>
            </w:r>
          </w:p>
          <w:p>
            <w:pPr>
              <w:pStyle w:val="Normal"/>
              <w:spacing w:lineRule="atLeas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170" w:hRule="atLeast"/>
        </w:trPr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位意见</w:t>
            </w:r>
          </w:p>
          <w:p>
            <w:pPr>
              <w:pStyle w:val="Normal"/>
              <w:spacing w:lineRule="atLeast" w:line="4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4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atLeast" w:line="46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河南省中医药学会意见</w:t>
            </w:r>
          </w:p>
          <w:p>
            <w:pPr>
              <w:pStyle w:val="Normal"/>
              <w:spacing w:lineRule="atLeast" w:line="4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atLeast" w:line="46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河南省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中医药学会团体会员入会指南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TextBody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_____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扩大中医学会工作，活跃学术气氛，更好的服务于广大会员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特邀请贵单位成为我会团体会员。现将有关事项介绍如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团体会员享有的权利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先参加本会组织的学术活动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免费取得本会有关的学术资料和每年度学术活动计划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可要求本会优先给予技术咨询；根据企业要求提供科研信息咨询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4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可要求本会协助举办有关培训班及国内、外学术会议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5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本会工作提出意见和建议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6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免费获得学会通讯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团体会员应承担的义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承认并遵守本会章程，愿意参加本会活动，执行本会决议并承担本会委托的工作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协助本会开展有关的学术和科普活动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积极鼓励本单位技术人员加入本会并参加本会组织的学术活动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4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期缴纳会费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5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选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联系人负责与本会联系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入会办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申请单位向本会提出书面申请，填写《团体会员入会申请登记表》，提交有关证明文件，交纳会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学会审核同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即发给团体会员证书，成为本会团体会员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联系方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址：郑州市城北路七号 河南省中医药学会   邮 编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0004</w:t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高纯 曹蕊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0371-66353785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传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371-66353785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开户银行：中信中青支      开户名称：河南省中医药学会</w:t>
      </w:r>
    </w:p>
    <w:p>
      <w:pPr>
        <w:pStyle w:val="Normal"/>
        <w:widowControl/>
        <w:spacing w:lineRule="exact" w:line="460"/>
        <w:ind w:firstLine="654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帐号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827391110182600023190</w:t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02:00Z</dcterms:created>
  <dc:creator>hp03</dc:creator>
  <dc:description/>
  <cp:keywords/>
  <dc:language>en-US</dc:language>
  <cp:lastModifiedBy>gao</cp:lastModifiedBy>
  <cp:lastPrinted>2010-03-10T11:06:00Z</cp:lastPrinted>
  <dcterms:modified xsi:type="dcterms:W3CDTF">2010-03-10T03:08:00Z</dcterms:modified>
  <cp:revision>4</cp:revision>
  <dc:subject/>
  <dc:title>团体会员入会申请登记表</dc:title>
</cp:coreProperties>
</file>